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749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25 апреля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799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  <w:t xml:space="preserve">О </w:t>
      </w:r>
      <w:r>
        <w:rPr>
          <w:lang w:val="ru-RU"/>
        </w:rPr>
        <w:t>внесении изменений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постановление администрации </w:t>
      </w:r>
    </w:p>
    <w:p>
      <w:pPr>
        <w:pStyle w:val="Standard"/>
        <w:rPr>
          <w:lang w:val="ru-RU"/>
        </w:rPr>
      </w:pPr>
      <w:r>
        <w:rPr>
          <w:lang w:val="ru-RU"/>
        </w:rPr>
        <w:t>города Югорска от 22.11.2010 № 214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/>
        <w:t xml:space="preserve">В целях создания оптимальных условий, направленных на формирование системы оздоровления </w:t>
      </w:r>
      <w:r>
        <w:rPr>
          <w:lang w:val="ru-RU"/>
        </w:rPr>
        <w:t>и</w:t>
      </w:r>
      <w:r>
        <w:rPr/>
        <w:t xml:space="preserve"> отдыха детей, </w:t>
      </w:r>
      <w:r>
        <w:rPr>
          <w:lang w:val="ru-RU"/>
        </w:rPr>
        <w:t>внести изменения в постановление администрации города Югорска от 22.11.2010 № 2145 «Об утверждении ведомственной целевой программы «Отдых на 2011 – 2013 годы» следующего содержания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. В приложении к постановлению администрации города Югорска «Паспорт ведомственной целевой программы»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.1. Раздел «Объемы и источники финансирования» изложить в следующей редакции:</w:t>
      </w:r>
    </w:p>
    <w:p>
      <w:pPr>
        <w:pStyle w:val="Standard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Общий объем финансирования Программы на 2011 – 2013 годы </w:t>
      </w:r>
      <w:r>
        <w:rPr>
          <w:color w:val="000000"/>
          <w:lang w:val="ru-RU"/>
        </w:rPr>
        <w:t>составит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19 233 960</w:t>
      </w:r>
      <w:r>
        <w:rPr>
          <w:b/>
          <w:bCs/>
          <w:color w:val="FF0000"/>
          <w:lang w:val="ru-RU"/>
        </w:rPr>
        <w:t xml:space="preserve"> </w:t>
      </w:r>
      <w:r>
        <w:rPr>
          <w:color w:val="000000"/>
          <w:lang w:val="ru-RU"/>
        </w:rPr>
        <w:t>руб., из них:</w:t>
      </w:r>
    </w:p>
    <w:p>
      <w:pPr>
        <w:pStyle w:val="Standard"/>
        <w:snapToGrid w:val="false"/>
        <w:ind w:firstLine="709"/>
        <w:jc w:val="both"/>
        <w:rPr/>
      </w:pPr>
      <w:r>
        <w:rPr>
          <w:color w:val="000000"/>
        </w:rPr>
        <w:t xml:space="preserve">за счет средств городского бюджета составляет </w:t>
      </w:r>
      <w:r>
        <w:rPr>
          <w:color w:val="000000"/>
          <w:lang w:val="ru-RU"/>
        </w:rPr>
        <w:t>4 600 000</w:t>
      </w:r>
      <w:r>
        <w:rPr>
          <w:color w:val="000000"/>
        </w:rPr>
        <w:t xml:space="preserve"> руб., в том числе:</w:t>
      </w:r>
    </w:p>
    <w:p>
      <w:pPr>
        <w:pStyle w:val="Standard"/>
        <w:ind w:firstLine="709"/>
        <w:jc w:val="both"/>
        <w:rPr/>
      </w:pPr>
      <w:r>
        <w:rPr>
          <w:color w:val="000000"/>
        </w:rPr>
        <w:t xml:space="preserve">на 2011 год – </w:t>
      </w:r>
      <w:r>
        <w:rPr>
          <w:color w:val="000000"/>
          <w:lang w:val="ru-RU"/>
        </w:rPr>
        <w:t>1 300 000</w:t>
      </w:r>
      <w:r>
        <w:rPr>
          <w:color w:val="000000"/>
        </w:rPr>
        <w:t xml:space="preserve"> руб.;</w:t>
      </w:r>
    </w:p>
    <w:p>
      <w:pPr>
        <w:pStyle w:val="Standard"/>
        <w:ind w:firstLine="709"/>
        <w:jc w:val="both"/>
        <w:rPr/>
      </w:pPr>
      <w:r>
        <w:rPr>
          <w:color w:val="000000"/>
        </w:rPr>
        <w:t>на 2012 год – 1 600 00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уб.;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на 2013 год – 1 700 000</w:t>
      </w:r>
      <w:r>
        <w:rPr>
          <w:color w:val="000000"/>
          <w:lang w:val="ru-RU"/>
        </w:rPr>
        <w:t xml:space="preserve"> руб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 счет бюджета автономного округа – 14 118 900 руб., в том числе: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2011 год — 4 706 300 руб.;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2012 год — 4 706 300 руб.;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2013 год — 4 706 300 руб.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 счет внебюджетных источников (софинансирование за счет родительских средств) –                 515 060 руб., в том числе: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2011 год — 515 060 руб.;</w:t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2012 год — 0 руб.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на 2013 год — 0 руб.».</w:t>
      </w:r>
    </w:p>
    <w:p>
      <w:pPr>
        <w:pStyle w:val="Standard"/>
        <w:ind w:firstLine="709"/>
        <w:jc w:val="both"/>
        <w:rPr/>
      </w:pPr>
      <w:r>
        <w:rPr>
          <w:lang w:val="ru-RU"/>
        </w:rPr>
        <w:t xml:space="preserve">1.2. «Абзац 3 раздела </w:t>
      </w:r>
      <w:r>
        <w:rPr>
          <w:lang w:val="en-US"/>
        </w:rPr>
        <w:t>III</w:t>
      </w:r>
      <w:r>
        <w:rPr>
          <w:lang w:val="ru-RU"/>
        </w:rPr>
        <w:t xml:space="preserve"> «Перечень и описание Программных мероприятий» изложить в следующей редакции:</w:t>
      </w:r>
    </w:p>
    <w:p>
      <w:pPr>
        <w:pStyle w:val="Standard"/>
        <w:ind w:firstLine="709"/>
        <w:jc w:val="both"/>
        <w:rPr/>
      </w:pPr>
      <w:r>
        <w:rPr/>
        <w:t>«География отдыха в 2011 – 2013 годах:</w:t>
      </w:r>
    </w:p>
    <w:tbl>
      <w:tblPr>
        <w:tblW w:w="1027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03"/>
        <w:gridCol w:w="2595"/>
        <w:gridCol w:w="1023"/>
        <w:gridCol w:w="1020"/>
        <w:gridCol w:w="945"/>
        <w:gridCol w:w="231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еография отдых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учреждения отдых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</w:t>
            </w:r>
            <w:r>
              <w:rPr>
                <w:i/>
                <w:lang w:val="ru-RU"/>
              </w:rPr>
              <w:t>путев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отдых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мская област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анаторий — профилакторий «Лесная поляна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здоровительное, интеллектуально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. Югорс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ДК ООО «Газпром трансгаз Югорск» (санаторий - профилакторий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здоровительно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ьные лаге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ьные лагеря на территории Р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енно - патриотическо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вердловская обла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анаторий «Курьи»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ечебное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. Анапа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тский оздоровительный лагерь «Энергетик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ое, лидерское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лагер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МЦ «Приморско», «Астра»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идерское (наградные путевки)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динский район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енно — спортивный лагерь «Ратоборец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енно - спортивное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. Ханты — Мансийск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ледж — интернат олимпийского резерв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ое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 Темрюк Анапский район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о — оздоровительный лагерь «Искра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о - оздоровительное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ind w:firstLine="58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. Приложение 1 «Ожидаемые конечные результаты программы» к ведомственной целевой программе «Отдых на 2011 — 2013 годы» изложить в новой редакции:</w:t>
      </w:r>
    </w:p>
    <w:p>
      <w:pPr>
        <w:pStyle w:val="Standard"/>
        <w:ind w:firstLine="58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Ожидаемые конечные результаты программы</w:t>
      </w:r>
    </w:p>
    <w:p>
      <w:pPr>
        <w:pStyle w:val="Standard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/>
      </w:pPr>
      <w:r>
        <w:rPr/>
        <w:t>Благодаря реализации мероприятий программы планируется организовать отдых и оздоровление детей, подростков и молодежи различных категорий с сохранением основных показателей на уровне прошлых лет.</w:t>
      </w:r>
    </w:p>
    <w:tbl>
      <w:tblPr>
        <w:tblW w:w="992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926"/>
        <w:gridCol w:w="1605"/>
        <w:gridCol w:w="1051"/>
        <w:gridCol w:w="1169"/>
        <w:gridCol w:w="1183"/>
        <w:gridCol w:w="1420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2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аименование показателей результативности программы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азовый показатель на начало реализации программы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начение показателя по годам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2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3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детей, охваченных организованными формами отдыха и оздоровления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(кроме городских площадок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7</w:t>
            </w:r>
            <w:r>
              <w:rPr>
                <w:lang w:val="ru-RU"/>
              </w:rPr>
              <w:t xml:space="preserve"> чел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 чел.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2</w:t>
            </w:r>
            <w:r>
              <w:rPr>
                <w:lang w:val="ru-RU"/>
              </w:rPr>
              <w:t xml:space="preserve"> чел.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4</w:t>
            </w:r>
            <w:r>
              <w:rPr>
                <w:lang w:val="ru-RU"/>
              </w:rPr>
              <w:t xml:space="preserve"> чел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54 чел.</w:t>
            </w:r>
          </w:p>
        </w:tc>
      </w:tr>
      <w:tr>
        <w:trPr/>
        <w:tc>
          <w:tcPr>
            <w:tcW w:w="992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и конечных результатов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хвата детей, отдохнувших по направлениям профильного летнего отдых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%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,00%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,0%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ие случаев травматизма и несчастных случаев при организации и проведении оздоровительной кампани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ind w:firstLine="58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3. Приложение 2 «Перечень мероприятий к ведомственной целевой программе» к ведомственной целевой программе «Отдых на 2011 – 2013 годы» изложить в новой редакции (приложение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4. Настоящее постановление вступает в силу после официального опубликования в газете «Югорский вестник».</w:t>
      </w:r>
    </w:p>
    <w:p>
      <w:pPr>
        <w:pStyle w:val="Standard"/>
        <w:ind w:firstLine="709"/>
        <w:jc w:val="both"/>
        <w:rPr/>
      </w:pPr>
      <w:r>
        <w:rPr/>
        <w:t>5.</w:t>
      </w:r>
      <w:r>
        <w:rPr>
          <w:lang w:val="ru-RU"/>
        </w:rPr>
        <w:t> </w:t>
      </w:r>
      <w:r>
        <w:rPr/>
        <w:t xml:space="preserve">Контроль за выполнением постановления </w:t>
      </w:r>
      <w:r>
        <w:rPr>
          <w:lang w:val="ru-RU"/>
        </w:rPr>
        <w:t>возложить на заместителя главы администрации города Югорска Т.И. Долгодворову</w:t>
      </w:r>
      <w:r>
        <w:rPr/>
        <w:t>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31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31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  <w:t>к постановлению</w:t>
      </w:r>
    </w:p>
    <w:p>
      <w:pPr>
        <w:pStyle w:val="Standard"/>
        <w:jc w:val="right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администрации города Югорска</w:t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</w:rPr>
        <w:t>от</w:t>
      </w:r>
      <w:r>
        <w:rPr/>
        <w:t> </w:t>
      </w:r>
      <w:r>
        <w:rPr>
          <w:u w:val="single"/>
        </w:rPr>
        <w:t>25 апреля 2011</w:t>
      </w:r>
      <w:r>
        <w:rPr/>
        <w:t xml:space="preserve"> </w:t>
      </w:r>
      <w:r>
        <w:rPr>
          <w:b/>
        </w:rPr>
        <w:t>№</w:t>
      </w:r>
      <w:r>
        <w:rPr/>
        <w:t> </w:t>
      </w:r>
      <w:r>
        <w:rPr>
          <w:u w:val="single"/>
        </w:rPr>
        <w:t>799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еречень мероприятий ведомственной целевой программы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84"/>
        <w:gridCol w:w="1597"/>
        <w:gridCol w:w="1777"/>
        <w:gridCol w:w="1276"/>
        <w:gridCol w:w="1275"/>
        <w:gridCol w:w="1104"/>
        <w:gridCol w:w="1344"/>
        <w:gridCol w:w="342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программ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на реализацию,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ивность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i/>
              </w:rPr>
              <w:t>201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12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13 год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Разработка и р</w:t>
            </w:r>
            <w:r>
              <w:rPr/>
              <w:t xml:space="preserve">еализация </w:t>
            </w:r>
            <w:r>
              <w:rPr>
                <w:lang w:val="ru-RU"/>
              </w:rPr>
              <w:t>п</w:t>
            </w:r>
            <w:r>
              <w:rPr/>
              <w:t xml:space="preserve">остановлений, </w:t>
            </w:r>
            <w:r>
              <w:rPr>
                <w:lang w:val="ru-RU"/>
              </w:rPr>
              <w:t>распоряжений</w:t>
            </w:r>
            <w:r>
              <w:rPr/>
              <w:t xml:space="preserve"> регламентирующи</w:t>
            </w:r>
            <w:r>
              <w:rPr>
                <w:lang w:val="ru-RU"/>
              </w:rPr>
              <w:t>х</w:t>
            </w:r>
            <w:r>
              <w:rPr/>
              <w:t xml:space="preserve"> деятельность по организации отдыха </w:t>
            </w:r>
            <w:r>
              <w:rPr>
                <w:lang w:val="ru-RU"/>
              </w:rPr>
              <w:t>и</w:t>
            </w:r>
            <w:r>
              <w:rPr/>
              <w:t xml:space="preserve"> оздоро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срока реализации программ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для внедрения нормативн</w:t>
            </w:r>
            <w:r>
              <w:rPr>
                <w:sz w:val="20"/>
                <w:szCs w:val="20"/>
                <w:lang w:val="ru-RU"/>
              </w:rPr>
              <w:t>ых</w:t>
            </w:r>
            <w:r>
              <w:rPr>
                <w:sz w:val="20"/>
                <w:szCs w:val="20"/>
              </w:rPr>
              <w:t xml:space="preserve"> правовых актов в практическую область реализации программных мероприятий города, направленных на работу с </w:t>
            </w:r>
            <w:r>
              <w:rPr>
                <w:sz w:val="20"/>
                <w:szCs w:val="20"/>
                <w:lang w:val="ru-RU"/>
              </w:rPr>
              <w:t>деть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ние единой информационной, правовой, аналитической и нормативной  базы при организации оздоровления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отдыха детей город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Организация деятельности межведомственной комиссии по вопросам организации отдыха </w:t>
            </w:r>
            <w:r>
              <w:rPr>
                <w:lang w:val="ru-RU"/>
              </w:rPr>
              <w:t>и</w:t>
            </w:r>
            <w:r>
              <w:rPr/>
              <w:t xml:space="preserve"> оздоровления детей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чение срока реализации программ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беспечение благоприятных условий для развития системы межведомственной организации отдыха </w:t>
            </w:r>
            <w:r>
              <w:rPr>
                <w:lang w:val="ru-RU"/>
              </w:rPr>
              <w:t>и</w:t>
            </w:r>
            <w:r>
              <w:rPr/>
              <w:t xml:space="preserve"> оздоровления подрастающего поколени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Заключение договоров </w:t>
            </w:r>
            <w:r>
              <w:rPr>
                <w:lang w:val="ru-RU"/>
              </w:rPr>
              <w:t>различного характера, необходимых для организации оздоровления и отдыха детей, в т.ч.: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оплата услуг привлеченных специалистов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обучение кадрового состава при организации отдыха и оздоровления дет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юджет города Югорск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 000: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0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чение срока реализации программ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системы контроля за деятельностью учреждений и предприятий города по созданию оптимальных и безопасных условий для работы с детьми в период оздоровительной кампании.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бровольное страхование от несчастных случаев и болезней детей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нты — Мансийского автономного округа — Югры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города Югорск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5 000: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0 0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 000: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0 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 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еспечение системы контроля за безопасностью жизнедеятельности детей.</w:t>
            </w:r>
          </w:p>
          <w:p>
            <w:pPr>
              <w:pStyle w:val="Standard"/>
              <w:jc w:val="both"/>
              <w:rPr/>
            </w:pPr>
            <w:r>
              <w:rPr/>
              <w:t>Обеспечение мер безопасности, связанных с недопущением травматизма.</w:t>
            </w:r>
          </w:p>
          <w:p>
            <w:pPr>
              <w:pStyle w:val="Standard"/>
              <w:jc w:val="both"/>
              <w:rPr/>
            </w:pPr>
            <w:r>
              <w:rPr/>
              <w:t>Обеспечение системы профилактических мероприяти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дбор кадрового состава для сопровождения групп детей, выезжающих в детск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оздоровительные лагеря за пределами гор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города Югорс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еспечение системы контроля за безопасностью жизнедеятельности детей.</w:t>
            </w:r>
          </w:p>
          <w:p>
            <w:pPr>
              <w:pStyle w:val="Standard"/>
              <w:jc w:val="both"/>
              <w:rPr/>
            </w:pPr>
            <w:r>
              <w:rPr/>
              <w:t>Обеспечение мер безопасности, связанных с недопущением травматизма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квалифицированных услуг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плата услуг кадрового состава по организации отдыха </w:t>
            </w:r>
            <w:r>
              <w:rPr>
                <w:lang w:val="ru-RU"/>
              </w:rPr>
              <w:t>и</w:t>
            </w:r>
            <w:r>
              <w:rPr/>
              <w:t xml:space="preserve"> оздоровления детей, </w:t>
            </w:r>
            <w:r>
              <w:rPr>
                <w:lang w:val="ru-RU"/>
              </w:rPr>
              <w:t>деятельности контролирующих орган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города Югорс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0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0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 - ноябрь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стоимости проезда лиц, сопровождающих детей до места отдыха и обратн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нты — Мансийского автономного округа — Югры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города Югорск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8 700: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8 7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2 500: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 5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8 1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8 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 - сентябрь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Выпуск информационных сборников, буклетов, памяток, методической литературы по организации отдыха, оздоровления и занятости детей, </w:t>
            </w:r>
            <w:r>
              <w:rPr>
                <w:lang w:val="ru-RU"/>
              </w:rPr>
              <w:t>(информационные листовки, буклеты, брошюры, анкеты, афиши и прочи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города Югорс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чение срока реализации программы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Обеспечение условий для внедрения нормативно – правовых актов в практическую область реализации программных мероприятий города, направленных на </w:t>
            </w:r>
            <w:r>
              <w:rPr>
                <w:lang w:val="ru-RU"/>
              </w:rPr>
              <w:t>организацию отдыха и оздоровление детей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9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канцелярских товаров, в том числе услуги почтовой связ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города Югорск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7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 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срока реализации программы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плата стоимости </w:t>
            </w:r>
            <w:r>
              <w:rPr>
                <w:lang w:val="ru-RU"/>
              </w:rPr>
              <w:t>за предварительный заказ билетов (бронь) на</w:t>
            </w:r>
            <w:r>
              <w:rPr/>
              <w:t xml:space="preserve"> </w:t>
            </w:r>
            <w:r>
              <w:rPr>
                <w:lang w:val="ru-RU"/>
              </w:rPr>
              <w:t>железнодорожный транспорт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города Югорск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1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20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 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 6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беспечение максимально комфортных условий, при организации проезда групп детей к месту оздоровления и обратно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 за деятельностью учреждений, осуществляющих отдых и оздоровление детей за пределами города Югорск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города Югорск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срока реализации программ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системы контроля за предоставляемыми услуга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и оплата стоимости путевок в Югорский колледж — интернат олимпийского резерва (г. Ханты - Мансийс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Ханты — Мансийского автономного округа Югры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города Югорс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04 100: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266 3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04 100: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266 3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 - август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оздание оптимальных условий, направленных на формирование системы оздоровления, отдыха детей города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Организация</w:t>
            </w:r>
            <w:r>
              <w:rPr/>
              <w:t xml:space="preserve"> отдых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оздоровлени</w:t>
            </w:r>
            <w:r>
              <w:rPr>
                <w:lang w:val="ru-RU"/>
              </w:rPr>
              <w:t>я</w:t>
            </w:r>
            <w:r>
              <w:rPr/>
              <w:t xml:space="preserve"> детей с </w:t>
            </w:r>
            <w:r>
              <w:rPr>
                <w:lang w:val="ru-RU"/>
              </w:rPr>
              <w:t xml:space="preserve">помощью </w:t>
            </w:r>
            <w:r>
              <w:rPr/>
              <w:t xml:space="preserve"> </w:t>
            </w:r>
            <w:r>
              <w:rPr>
                <w:lang w:val="ru-RU"/>
              </w:rPr>
              <w:t>привлечения дополнительных</w:t>
            </w:r>
            <w:r>
              <w:rPr/>
              <w:t xml:space="preserve"> источников финансирования.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и оплата стоимости оздоровительных путевок в санаторий — профилакторий «Лесная поляна» (Пермская область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нты — Мансийского автономного округа — Югры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города Югорск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902 000: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512 0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 0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6 0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 - сентябрь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и оплата стоимости оздоровительных путевок в санаторно — оздоровительном лагере на базе санатория «Курьи»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г. Сухой Лог Свердловская обл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нты — Мансийского автономного округа - Юг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3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1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1 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 - сентябрь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оплата стоимости оздоровительных путевок в оздоровительном лагере на базе спортивно-оздоровительного лагеря «Искра» (Тимрюкский район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нты — Мансийского автономного округа — Югры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одителе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541 000: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499 0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0 000: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8 0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 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 5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 - сентябрь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оплата стоимости путевок в детский оздоровительный лагерь «Энергетик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г.  Анапа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Ханты — Мансийского автономного округа — Югры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одителе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32 000: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7 5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32 000: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7 5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 - август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оплата стоимости путевок в военно — спортивный лагерь «Ратоборец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(Кондинский район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нты — Мансийского автономного округа - Югры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9 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9 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 - сентябрь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оплата стоимости оздоровительных путевок в санаторий — профилакторий ЛДК ООО «Газпром трансгаз Югорск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(г. Югорс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города Югорск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нты — Мансийского автономного округа — Югры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одите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 511 660: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379 7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893 4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8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750 560: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512 0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8 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890 000: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9 3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90 7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871 100: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0 400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90 7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 - сентябрь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инансирование профильных лагер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города Югорс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0 000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 000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 000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 xml:space="preserve">Обеспечение исследовательских и образовательных задач, создание условий для  активного отдыха  детей и подростков, обмен опытом путем приобщения к культуре других времен, </w:t>
            </w:r>
            <w:r>
              <w:rPr>
                <w:lang w:val="ru-RU"/>
              </w:rPr>
              <w:t>территорий</w:t>
            </w:r>
            <w:r>
              <w:rPr/>
              <w:t xml:space="preserve"> и  народов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ганизация отдыха одаренных детей на территории России и зарубежья по целевым (наградным) путевкам автономного ок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ай – август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ддержка талантливых детей путем организации системы поощрения наградными (целевыми) путевками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рганизация отдыха одаренных детей </w:t>
            </w:r>
            <w:r>
              <w:rPr>
                <w:lang w:val="ru-RU"/>
              </w:rPr>
              <w:t xml:space="preserve">в климатически благоприятных районах </w:t>
            </w:r>
            <w:r>
              <w:rPr/>
              <w:t>на территории России и зарубежья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нты — Мансийского автономного округа - Югры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70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 5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 5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 - август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плата автомобильных услуг по территории ХМАО – Югры, связанных с организацией отдыха </w:t>
            </w:r>
            <w:r>
              <w:rPr>
                <w:lang w:val="ru-RU"/>
              </w:rPr>
              <w:t>и</w:t>
            </w:r>
            <w:r>
              <w:rPr/>
              <w:t xml:space="preserve"> оздоровления детей,  </w:t>
            </w:r>
            <w:r>
              <w:rPr>
                <w:lang w:val="ru-RU"/>
              </w:rPr>
              <w:t>в т.ч.: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г. Ханты — Мансийск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г. Сургут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Кондинский рай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города Югорс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0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беспечение максимально комфортных условий, при организации проезда групп детей к месту оздоровления и обратн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, </w:t>
            </w:r>
            <w:r>
              <w:rPr>
                <w:b/>
                <w:lang w:val="ru-RU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города Югорск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нты — Мансийского автономного округа — Югры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одите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 233 960: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600 0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118 9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521 360:</w:t>
            </w:r>
          </w:p>
          <w:p>
            <w:pPr>
              <w:pStyle w:val="Standard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 300 000</w:t>
            </w:r>
          </w:p>
          <w:p>
            <w:pPr>
              <w:pStyle w:val="Standard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 706 300</w:t>
            </w:r>
          </w:p>
          <w:p>
            <w:pPr>
              <w:pStyle w:val="Standard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5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306 300: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600 000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706 3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406 300: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700 000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706 3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67" w:gutter="0" w:header="0" w:top="397" w:footer="0" w:bottom="85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1:00Z</dcterms:created>
  <dc:creator>Maksymchuk_EN</dc:creator>
  <dc:description/>
  <dc:language>en-US</dc:language>
  <cp:lastModifiedBy>Maksymchuk_EN</cp:lastModifiedBy>
  <cp:lastPrinted>2011-04-26T12:11:00Z</cp:lastPrinted>
  <dcterms:modified xsi:type="dcterms:W3CDTF">2011-04-27T06:11:00Z</dcterms:modified>
  <cp:revision>2</cp:revision>
  <dc:subject/>
  <dc:title/>
</cp:coreProperties>
</file>